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textAlignment w:val="baseline"/>
        <w:rPr>
          <w:rFonts w:ascii="Khmer OS System" w:hAnsi="Khmer OS System" w:eastAsia="굴림;Gulim" w:cs="Khmer OS System"/>
          <w:color w:val="000000"/>
          <w:kern w:val="0"/>
          <w:sz w:val="24"/>
          <w:szCs w:val="24"/>
        </w:rPr>
      </w:pPr>
      <w:r>
        <w:rPr>
          <w:rFonts w:ascii="Khmer OS System" w:hAnsi="Khmer OS System" w:cs="Khmer OS System" w:eastAsia="휴먼명조;Batang"/>
          <w:color w:val="000000"/>
          <w:kern w:val="0"/>
          <w:sz w:val="24"/>
          <w:szCs w:val="24"/>
        </w:rPr>
        <w:t>질병관리본부</w:t>
      </w:r>
      <w:r>
        <w:rPr>
          <w:rFonts w:ascii="Khmer OS System" w:hAnsi="Khmer OS System" w:cs="Khmer OS System" w:eastAsia="Khmer OS System"/>
          <w:color w:val="000000"/>
          <w:kern w:val="0"/>
          <w:sz w:val="24"/>
          <w:szCs w:val="24"/>
        </w:rPr>
        <w:t xml:space="preserve"> 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មជ្ឈមណ្ឌលគ្រប់គ្រងជំងឺ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굴림;Gulim" w:cs="Khmer OS System" w:ascii="Khmer OS System" w:hAnsi="Khmer OS System"/>
          <w:color w:val="000000"/>
          <w:kern w:val="0"/>
          <w:sz w:val="24"/>
          <w:szCs w:val="24"/>
        </w:rPr>
        <w:tab/>
        <w:tab/>
        <w:tab/>
        <w:tab/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굴림;Gulim" w:cs="Khmer OS System"/>
          <w:color w:val="000000"/>
          <w:kern w:val="0"/>
          <w:sz w:val="24"/>
          <w:szCs w:val="24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4"/>
          <w:szCs w:val="24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36"/>
          <w:szCs w:val="36"/>
        </w:rPr>
      </w:pP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자가격리대상자</w:t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HY헤드라인M" w:cs="Khmer OS System"/>
          <w:color w:val="000000"/>
          <w:kern w:val="0"/>
          <w:sz w:val="36"/>
          <w:szCs w:val="58"/>
          <w:lang w:bidi="km-KH"/>
        </w:rPr>
      </w:pP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가족</w:t>
      </w:r>
      <w:r>
        <w:rPr>
          <w:rFonts w:eastAsia="HY헤드라인M" w:cs="Khmer OS System" w:ascii="Khmer OS System" w:hAnsi="Khmer OS System"/>
          <w:color w:val="000000"/>
          <w:kern w:val="0"/>
          <w:sz w:val="36"/>
          <w:szCs w:val="36"/>
        </w:rPr>
        <w:t>·</w:t>
      </w: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동거인</w:t>
      </w:r>
      <w:r>
        <w:rPr>
          <w:rFonts w:ascii="Khmer OS System" w:hAnsi="Khmer OS System" w:cs="Khmer OS System" w:eastAsia="Khmer OS System"/>
          <w:color w:val="000000"/>
          <w:kern w:val="0"/>
          <w:sz w:val="36"/>
          <w:szCs w:val="36"/>
        </w:rPr>
        <w:t xml:space="preserve"> </w:t>
      </w: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생활수칙</w:t>
      </w:r>
      <w:r>
        <w:rPr>
          <w:rFonts w:ascii="Khmer OS System" w:hAnsi="Khmer OS System" w:cs="Khmer OS System" w:eastAsia="Khmer OS System"/>
          <w:color w:val="000000"/>
          <w:kern w:val="0"/>
          <w:sz w:val="36"/>
          <w:szCs w:val="58"/>
          <w:lang w:bidi="km-KH"/>
        </w:rPr>
        <w:t xml:space="preserve"> 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4"/>
          <w:szCs w:val="24"/>
          <w:lang w:bidi="km-KH"/>
        </w:rPr>
      </w:pPr>
      <w:r>
        <w:rPr>
          <w:rFonts w:ascii="Khmer OS System" w:hAnsi="Khmer OS System" w:eastAsia="굴림;Gulim" w:cs="Khmer OS System"/>
          <w:color w:val="000000"/>
          <w:spacing w:val="-14"/>
          <w:kern w:val="0"/>
          <w:sz w:val="24"/>
          <w:sz w:val="24"/>
          <w:szCs w:val="24"/>
          <w:lang w:bidi="km-KH"/>
        </w:rPr>
        <w:t>បទប្បញ្ញត្តិ</w:t>
      </w:r>
      <w:r>
        <w:rPr>
          <w:rFonts w:ascii="Khmer OS System" w:hAnsi="Khmer OS System" w:eastAsia="굴림;Gulim" w:cs="Khmer OS System"/>
          <w:color w:val="000000"/>
          <w:kern w:val="0"/>
          <w:sz w:val="24"/>
          <w:sz w:val="24"/>
          <w:szCs w:val="24"/>
          <w:lang w:bidi="km-KH"/>
        </w:rPr>
        <w:t>ក្នុងការរស់នៅសម្រាប់អ្នកដែលស្ថិតនៅក្នុងរយៈពេលនៃ</w:t>
      </w:r>
      <w:r>
        <w:rPr>
          <w:rFonts w:ascii="Khmer OS System" w:hAnsi="Khmer OS System" w:eastAsia="굴림;Gulim" w:cs="Khmer OS System"/>
          <w:color w:val="000000"/>
          <w:kern w:val="0"/>
          <w:sz w:val="24"/>
          <w:sz w:val="24"/>
          <w:szCs w:val="24"/>
          <w:lang w:bidi="km-KH"/>
        </w:rPr>
        <w:t>ការ</w:t>
      </w:r>
      <w:r>
        <w:rPr>
          <w:rFonts w:ascii="Khmer OS System" w:hAnsi="Khmer OS System" w:eastAsia="굴림;Gulim" w:cs="Khmer OS System"/>
          <w:color w:val="000000"/>
          <w:spacing w:val="-14"/>
          <w:kern w:val="0"/>
          <w:sz w:val="24"/>
          <w:sz w:val="24"/>
          <w:szCs w:val="24"/>
          <w:lang w:bidi="km-KH"/>
        </w:rPr>
        <w:t>រស់នៅដាច់ដោយឡែកតែឯង</w:t>
      </w:r>
      <w:r>
        <w:rPr>
          <w:rFonts w:ascii="Khmer OS System" w:hAnsi="Khmer OS System" w:eastAsia="굴림;Gulim" w:cs="Khmer OS System"/>
          <w:color w:val="000000"/>
          <w:kern w:val="0"/>
          <w:sz w:val="24"/>
          <w:sz w:val="24"/>
          <w:szCs w:val="24"/>
          <w:lang w:bidi="km-KH"/>
        </w:rPr>
        <w:t>ពីជំងឺឆ្លង ចំពោះអ្នកមានគ្រូសារនិងអ្នករស់នៅតែម្នាក់ឯង</w:t>
      </w:r>
    </w:p>
    <w:tbl>
      <w:tblPr>
        <w:tblW w:w="954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49"/>
      </w:tblGrid>
      <w:tr>
        <w:trPr>
          <w:trHeight w:val="1662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최대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격리대상자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접촉하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ូមកុំទៅជិតស្និត</w:t>
            </w:r>
            <w:r>
              <w:rPr>
                <w:rFonts w:ascii="Khmer OS System" w:hAnsi="Khmer OS System" w:eastAsia="휴먼명조;Batang" w:cs="Khmer OS System"/>
                <w:kern w:val="0"/>
                <w:sz w:val="24"/>
                <w:sz w:val="24"/>
                <w:szCs w:val="24"/>
                <w:lang w:bidi="km-KH"/>
              </w:rPr>
              <w:t>នឹ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អ្នកដែលកំពុងស្ថិត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4"/>
                <w:sz w:val="24"/>
                <w:szCs w:val="24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ពីជំងឺឆ្លងអោយសោះ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특히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노인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임산부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소아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만성질환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면역력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저하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분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접촉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금지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! 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외부인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방문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제한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ជាពិសេសចំពោះ ៖ មនុស្សចាស់</w:t>
            </w:r>
            <w:r>
              <w:rPr>
                <w:rFonts w:eastAsia="굴림;Gulim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្រ្ដីមានផ្ទៃពោះ</w:t>
            </w:r>
            <w:r>
              <w:rPr>
                <w:rFonts w:eastAsia="굴림;Gulim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>,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កូនក្មេង</w:t>
            </w:r>
            <w:r>
              <w:rPr>
                <w:rFonts w:eastAsia="굴림;Gulim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អ្នកដែលមានជំងឺប្រចាំកាយ</w:t>
            </w:r>
            <w:r>
              <w:rPr>
                <w:rFonts w:eastAsia="굴림;Gulim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អ្នកមានជំងឺ មហារី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ក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រឺគីសផ្សេងៗ ព្រោះអ្នកទាំងអស់នេះមានប្រព័ន្ធការពារសារពាង្គកាយ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ខ្សោយ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ដូច្នេះហើយសូមកុំទៅជិតស្និតនិងអ្នក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ដែលរស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4"/>
                <w:sz w:val="24"/>
                <w:szCs w:val="24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ពីជំងឺឆ្លងនេះ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អោយសោះ ហើយហាមមិនអោយមានអ្នកក្រៅចូលមកផងដែរ។</w:t>
            </w:r>
          </w:p>
        </w:tc>
      </w:tr>
      <w:tr>
        <w:trPr>
          <w:trHeight w:val="1298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불가피하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격리대상자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접촉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경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마스크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쓰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서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2m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이상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거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두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្រសិនបើមានករណីដែលអ្នកត្រូវទៅជួបនឹង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្នក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ដែលដាក់ខ្លួនអោយ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4"/>
                <w:sz w:val="24"/>
                <w:szCs w:val="24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ពីជំងឺឆ្ល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េះ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 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គប្បីត្រូវពាក់ម៉ាស់ហើយត្រូវនៅអោយឆ្ងាយពីគ្នាប្រវែង</w:t>
            </w:r>
            <w:r>
              <w:rPr>
                <w:rFonts w:eastAsia="HY헤드라인M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2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ម៉ែត្រ។</w:t>
            </w:r>
          </w:p>
        </w:tc>
      </w:tr>
      <w:tr>
        <w:trPr>
          <w:trHeight w:val="1298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격리대상자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독립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공간에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생활하고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공용으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사용하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공간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환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시키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ចំពោះអ្នកដែល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ដាក់ខ្លួន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រស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4"/>
                <w:sz w:val="24"/>
                <w:szCs w:val="24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ពីជំងឺឆ្ល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នេះត្រូវរស់នៅក្នុងកន្លែងមួយតែម្នាក់ឯងហើយរបស់រ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ប្រើប្រាស់ត្រូវសម្អាតនិងឧស្សាហ៍ប្ដូរបរិយាកាស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ខ្យល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ក្នុងបន្ទប់អោយបានញឹកញាប់។</w:t>
            </w:r>
          </w:p>
        </w:tc>
      </w:tr>
      <w:tr>
        <w:trPr>
          <w:trHeight w:val="882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물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비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또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손세정제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이용하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손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씻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ត្រូវប្រើប្រាស់ទឹកនិងសាប៊ូ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លាងដៃអោយបានញឹកញ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ាប់</w:t>
            </w:r>
          </w:p>
        </w:tc>
      </w:tr>
      <w:tr>
        <w:trPr>
          <w:trHeight w:val="1662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격리대상자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생활용품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식기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물컵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수건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침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등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구분하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HY헤드라인M" w:cs="Khmer OS System"/>
                <w:color w:val="000000"/>
                <w:kern w:val="0"/>
                <w:sz w:val="30"/>
                <w:szCs w:val="30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ម្ភារៈ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ម្រាប់ប្រើប្រាស់នៅពេលដែល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ាក់ខ្លួនអោយ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6"/>
                <w:sz w:val="26"/>
                <w:szCs w:val="26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អំពីជំងឺឆ្លង </w:t>
            </w:r>
            <w:r>
              <w:rPr>
                <w:rFonts w:eastAsia="HY헤드라인M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(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ម្ភាៈ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ផ្ទះបាយ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កែវទឹក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កន្សែង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ភួយខ្នើយកន្ទេល។ល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បែងចែកអោយ បានត្រឹមត្រូវក្នុងការប្រើប្រាស់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자가격리대상자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의복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및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침구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단독세탁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្នកដែលស្ថិតនៅក្នុងការ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ស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ៅ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6"/>
                <w:sz w:val="26"/>
                <w:szCs w:val="26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ំពីជំងឺឆ្ល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េះ របស់រ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្រើប្រាស់ដូចជាខោអាវនិង ភួយខ្នើយ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ជាដើម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។ល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បោកសម្អាតដាច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ោយឡែកពីគេ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자가격리대상자의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식기류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등은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별도로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분리하여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깨끗이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씻기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전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다른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사람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사용</w:t>
            </w:r>
            <w:r>
              <w:rPr>
                <w:rFonts w:ascii="Khmer OS System" w:hAnsi="Khmer OS System" w:cs="Khmer OS System" w:eastAsia="Khmer OS System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8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spacing w:val="-8"/>
                <w:kern w:val="0"/>
                <w:sz w:val="24"/>
                <w:szCs w:val="39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សម្ភារៈសម្រាប់ដាក់បរិភោគអាហា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ដូចជា ចានស្លាបព្រា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ជាដើម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។ល។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ត្រូវបែងចែកអោយបាន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ច្បាស់លាស់ហើយកុំអោយអ្នកផ្សេងយកទៅប្រើប្រាស់មុនពេលមិនទាន់លាង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សម្អាតបាន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ត្រឹមត្រូវ។</w:t>
            </w:r>
          </w:p>
        </w:tc>
      </w:tr>
      <w:tr>
        <w:trPr>
          <w:trHeight w:val="537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테이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위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문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손잡이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욕실기구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키보드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침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옆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테이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손길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많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닿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곳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표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닦기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ូមជួតសម្អាតអោយបានស្អាតត្រង់កន្លែងដូចជា ៖ លើតុអាហារ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កន្លែងគន្លឹ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ះ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បើកទ្វា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ម្ភារៈបន្ទប់ទឹក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ប៉ូតុងវាយអក្ស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រ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គ្រែគេង នៅចំហៀងតុ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ជាដើម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។ល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 xml:space="preserve"> ដែលជ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កន្លែងដែលយើងប៉ះពាល់វាញឹកញាប់។</w:t>
            </w:r>
          </w:p>
        </w:tc>
      </w:tr>
      <w:tr>
        <w:trPr>
          <w:trHeight w:val="882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cs="Khmer OS System"/>
                <w:color w:val="000000"/>
                <w:kern w:val="0"/>
                <w:sz w:val="26"/>
                <w:szCs w:val="26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격리대상자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건강상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주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깊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관찰하기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្នកដែលស្ថិតនៅក្នុងការ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ាក់ខ្លួនអោយ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6"/>
                <w:sz w:val="26"/>
                <w:szCs w:val="26"/>
                <w:lang w:bidi="km-KH"/>
              </w:rPr>
              <w:t>ដាច់ដោយឡែកតែឯង</w:t>
            </w:r>
            <w:r>
              <w:rPr>
                <w:rFonts w:ascii="Khmer OS System" w:hAnsi="Khmer OS System" w:eastAsia="HY헤드라인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ំពីជំងឺឆ្ល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េះ ត្រូវមើលនិងតាមដានសុខភាពអោយបានដិតដល់។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4"/>
          <w:szCs w:val="24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주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ាការៈសំខាន់ៗនៃជំងឺឆ្លងកូរ៉ូណា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19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េះមានដូចខាងក្រោម</w:t>
            </w:r>
          </w:p>
        </w:tc>
      </w:tr>
    </w:tbl>
    <w:p>
      <w:pPr>
        <w:pStyle w:val="Style16"/>
        <w:rPr>
          <w:rFonts w:ascii="Khmer OS System" w:hAnsi="Khmer OS System" w:cs="Khmer OS System"/>
          <w:kern w:val="0"/>
        </w:rPr>
      </w:pPr>
      <w:r>
        <w:rPr>
          <w:rFonts w:cs="Khmer OS System" w:ascii="Khmer OS System" w:hAnsi="Khmer OS System"/>
          <w:kern w:val="0"/>
        </w:rPr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발열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(37.5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℃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이상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) 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មានកម្តៅចាប់ពី</w:t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  <w:t>37.5</w:t>
      </w: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>℃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ឡើងទៅ</w:t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4"/>
          <w:szCs w:val="24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호흡기증상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(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기침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,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인후통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등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) 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មានបញ្ហាផ្លូវដង្ហើមដូចជា</w:t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  <w:lang w:bidi="km-KH"/>
        </w:rPr>
        <w:t>(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ក្អក</w:t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  <w:lang w:bidi="km-KH"/>
        </w:rPr>
        <w:t>,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ឈឺបំពង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់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ក។ល។</w:t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  <w:lang w:bidi="km-KH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폐렴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42"/>
          <w:lang w:bidi="km-KH"/>
        </w:rPr>
        <w:t xml:space="preserve"> 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ជំងឺរលាកសួតជាដើម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굴림;Gulim" w:cs="Khmer OS System"/>
          <w:color w:val="000000"/>
          <w:kern w:val="0"/>
          <w:sz w:val="24"/>
          <w:szCs w:val="24"/>
        </w:rPr>
      </w:pPr>
      <w:r>
        <w:rPr>
          <w:rFonts w:ascii="Khmer OS System" w:hAnsi="Khmer OS System" w:cs="Khmer OS System" w:eastAsia="휴먼명조;Batang"/>
          <w:color w:val="000000"/>
          <w:kern w:val="0"/>
          <w:sz w:val="24"/>
          <w:szCs w:val="24"/>
        </w:rPr>
        <w:t>질병관리본부</w:t>
      </w:r>
      <w:r>
        <w:rPr>
          <w:rFonts w:ascii="Khmer OS System" w:hAnsi="Khmer OS System" w:cs="Khmer OS System" w:eastAsia="Khmer OS System"/>
          <w:color w:val="000000"/>
          <w:kern w:val="0"/>
          <w:sz w:val="24"/>
          <w:szCs w:val="24"/>
        </w:rPr>
        <w:t xml:space="preserve"> 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មជ្ឈមណ្ឌលគ្រប់គ្រងជំងឺ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굴림;Gulim" w:cs="Khmer OS System" w:ascii="Khmer OS System" w:hAnsi="Khmer OS System"/>
          <w:color w:val="000000"/>
          <w:kern w:val="0"/>
          <w:sz w:val="24"/>
          <w:szCs w:val="24"/>
        </w:rPr>
        <w:tab/>
        <w:tab/>
        <w:tab/>
        <w:tab/>
      </w: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굴림;Gulim" w:cs="Khmer OS System"/>
          <w:color w:val="000000"/>
          <w:kern w:val="0"/>
          <w:sz w:val="24"/>
          <w:szCs w:val="24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4"/>
          <w:szCs w:val="24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HY헤드라인M" w:cs="Khmer OS System"/>
          <w:color w:val="000000"/>
          <w:kern w:val="0"/>
          <w:sz w:val="36"/>
          <w:szCs w:val="58"/>
          <w:lang w:bidi="km-KH"/>
        </w:rPr>
      </w:pP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자가격리대상자</w:t>
      </w:r>
      <w:r>
        <w:rPr>
          <w:rFonts w:ascii="Khmer OS System" w:hAnsi="Khmer OS System" w:cs="Khmer OS System" w:eastAsia="Khmer OS System"/>
          <w:color w:val="000000"/>
          <w:kern w:val="0"/>
          <w:sz w:val="36"/>
          <w:szCs w:val="36"/>
        </w:rPr>
        <w:t xml:space="preserve"> </w:t>
      </w:r>
      <w:r>
        <w:rPr>
          <w:rFonts w:ascii="Khmer OS System" w:hAnsi="Khmer OS System" w:cs="Khmer OS System" w:eastAsia="HY헤드라인M"/>
          <w:color w:val="000000"/>
          <w:kern w:val="0"/>
          <w:sz w:val="36"/>
          <w:szCs w:val="36"/>
        </w:rPr>
        <w:t>생활수칙</w:t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HY헤드라인M" w:cs="Khmer OS System"/>
          <w:color w:val="000000"/>
          <w:kern w:val="0"/>
          <w:sz w:val="30"/>
          <w:szCs w:val="30"/>
          <w:lang w:bidi="km-KH"/>
        </w:rPr>
      </w:pPr>
      <w:r>
        <w:rPr>
          <w:rFonts w:ascii="Khmer OS System" w:hAnsi="Khmer OS System" w:eastAsia="한양중고딕;바탕" w:cs="Khmer OS System"/>
          <w:spacing w:val="-14"/>
          <w:kern w:val="0"/>
          <w:sz w:val="30"/>
          <w:sz w:val="30"/>
          <w:szCs w:val="30"/>
          <w:lang w:bidi="km-KH"/>
        </w:rPr>
        <w:t>បទប្បញ្ញត្តិ</w:t>
      </w:r>
      <w:r>
        <w:rPr>
          <w:rFonts w:ascii="Khmer OS System" w:hAnsi="Khmer OS System" w:eastAsia="HY헤드라인M" w:cs="Khmer OS System"/>
          <w:color w:val="000000"/>
          <w:kern w:val="0"/>
          <w:sz w:val="30"/>
          <w:sz w:val="30"/>
          <w:szCs w:val="30"/>
          <w:lang w:bidi="km-KH"/>
        </w:rPr>
        <w:t>ក្នុងការរស់សំរាប់អ្នកដែល</w:t>
      </w:r>
      <w:r>
        <w:rPr>
          <w:rFonts w:ascii="Khmer OS System" w:hAnsi="Khmer OS System" w:eastAsia="한양중고딕;바탕" w:cs="Khmer OS System"/>
          <w:spacing w:val="-14"/>
          <w:kern w:val="0"/>
          <w:sz w:val="30"/>
          <w:sz w:val="30"/>
          <w:szCs w:val="30"/>
          <w:lang w:bidi="km-KH"/>
        </w:rPr>
        <w:t>រស់នៅដាច់ដោយឡែកតែឯង</w:t>
      </w:r>
      <w:r>
        <w:rPr>
          <w:rFonts w:ascii="Khmer OS System" w:hAnsi="Khmer OS System" w:eastAsia="HY헤드라인M" w:cs="Khmer OS System"/>
          <w:color w:val="000000"/>
          <w:kern w:val="0"/>
          <w:sz w:val="30"/>
          <w:sz w:val="30"/>
          <w:szCs w:val="30"/>
          <w:lang w:bidi="km-KH"/>
        </w:rPr>
        <w:t>អំពីជំងឺឆ្លង</w:t>
      </w:r>
    </w:p>
    <w:p>
      <w:pPr>
        <w:pStyle w:val="Normal"/>
        <w:spacing w:lineRule="auto" w:line="384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4"/>
          <w:szCs w:val="24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4"/>
          <w:szCs w:val="24"/>
          <w:lang w:bidi="km-KH"/>
        </w:rPr>
      </w:r>
    </w:p>
    <w:tbl>
      <w:tblPr>
        <w:tblW w:w="984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42"/>
      </w:tblGrid>
      <w:tr>
        <w:trPr>
          <w:trHeight w:val="599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감염전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방지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위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격리장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외에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외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금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ើម្បីការពារកុំអោយមានការរីករាលដាលអ្នកដែលស្ថិតនៅក្នុងការ</w:t>
            </w: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6"/>
                <w:sz w:val="26"/>
                <w:szCs w:val="26"/>
                <w:lang w:bidi="km-KH"/>
              </w:rPr>
              <w:t>រស់នៅដាច់ដោយឡែកតែឯ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ហាមចេញដើរទៅខាងក្រៅ។</w:t>
            </w:r>
          </w:p>
        </w:tc>
      </w:tr>
      <w:tr>
        <w:trPr>
          <w:trHeight w:val="1763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26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독립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공간에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혼자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생활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ប្រើប្រាស់កន្លែងដែលខ្លួនរស់នៅតែម្នាក់ឯង។</w:t>
            </w:r>
          </w:p>
          <w:p>
            <w:pPr>
              <w:pStyle w:val="Normal"/>
              <w:spacing w:lineRule="auto" w:line="276"/>
              <w:ind w:left="120" w:hanging="120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방문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닫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창문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열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자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환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시키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식사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혼자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276"/>
              <w:ind w:left="130" w:hanging="130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ូមឧស្ស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ហ៍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ើកបង្អួចដើម្បីផ្លាស់ប្តូរខ្យល់អាកាសខាងក្នុងនៅពេលដែលយើងបិតទ្វ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ជិតៗ ត្រូវបរិភោគចំណីអាហ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ែម្នាក់ឯង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cs="Khmer OS Syste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가능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혼자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용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있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화장실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세면대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있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공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용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ើសិនជាអាចបន្ទប់ទឹកហើយនិងកន្លែង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លុប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លាងមុខសូមប្រើប្រាស់តែម្នាក់ឯងបានហើយ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공용으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용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시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용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락스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가정용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소독제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소독하기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ើប្រើប្រាស់កន្លែងរួម កន្លែងដែលបានប្រើប្រាស់រួចហើយនោះ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តែលាង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ជាមួយនឹងទឹកសម្អាត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ឬ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ម្អាត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ោយទឹកសំលាប់មេរោគដែលមាន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្រាប់</w:t>
            </w:r>
          </w:p>
        </w:tc>
      </w:tr>
      <w:tr>
        <w:trPr>
          <w:trHeight w:val="599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진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외출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불가피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경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반드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관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보건소에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먼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연락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្រសិនបើអ្នកត្រូវចេញទៅទទួលកា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ព្យាបាលនៅ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មន្ទីរ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ពេទ្យអ្នកត្រូវតែខល់ទៅកាន់មន្ទី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</w:t>
            </w: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ពេទ្យបង្អែកឃុំដែលប្រចាំនៅតំបន់អ្នកជាមុនសិន។</w:t>
            </w:r>
          </w:p>
        </w:tc>
      </w:tr>
      <w:tr>
        <w:trPr>
          <w:trHeight w:val="995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가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또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동거인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대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접촉하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ូមកុំទៅស្និតស្នាលឬនៅក្បែរសមាជិកគ្រួសារ រឺ អ្នកដែលរស់នៅម្នាក់ឯង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불가피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경우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얼굴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맞대지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않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마스크를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서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이상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거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두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បើប្រការដែលមិនអាចជៀសបាននៅពេលនិយាយគ្នាសូមពាក់ម៉ាស់ហើយកុំនិយាយទល់មុខត្រូវនៅអោយឆ្ងាយពីរគ្នាប្រវ៉ែង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2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ម៉ែត្រផងដែរ។</w:t>
            </w:r>
          </w:p>
        </w:tc>
      </w:tr>
      <w:tr>
        <w:trPr>
          <w:trHeight w:val="1379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개인물품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개인용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수건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식기류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휴대전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등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ប្រើប្រាស់សម្ភាៈផ្ទ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ល់ខ្លួន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(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បស់ ផ្ទ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ល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មាន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ខ្លួនដូចជា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ab/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កន្សែង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 xml:space="preserve">,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គ្រឿងបរិភោគចានស្លាបព្រា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,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ទូរស័ព្ទ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ិងរបស់របរប្រើប្រាស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ផ្សេងៗ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៏ទៃទៀត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의복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및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침구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단독세탁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សម្លៀកបំពាក់និង គ្រឿងសម្ភារៈភួយខ្នើយ។ល។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ត្រូវបោកដោយឡែ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eastAsia="Khmer OS System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식기류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별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분리하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깨끗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씻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전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다른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람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사용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គ្រឿងសម្ភារៈសម្រាប់ដាក់បរិភោគអាហា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រ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ដូចជា ចានស្លាបព្រា។ល។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ត្រូវបែងចែកអោយបាន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ច្បាស់លាស់ហើយកុំអោយអ្នកផ្សេងយកទៅប្រើប្រាស់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មុនពេលដែលមិនទ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ា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ន់បានលាងសម្អាត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spacing w:val="-8"/>
                <w:kern w:val="0"/>
                <w:sz w:val="24"/>
                <w:sz w:val="24"/>
                <w:szCs w:val="24"/>
                <w:lang w:bidi="km-KH"/>
              </w:rPr>
              <w:t>ត្រឹមត្រូវ។</w:t>
            </w:r>
          </w:p>
        </w:tc>
      </w:tr>
      <w:tr>
        <w:trPr>
          <w:trHeight w:val="1379" w:hRule="atLeast"/>
        </w:trPr>
        <w:tc>
          <w:tcPr>
            <w:tcW w:w="9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건강수칙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지키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한양중고딕;바탕" w:cs="Khmer OS System"/>
                <w:spacing w:val="-14"/>
                <w:kern w:val="0"/>
                <w:sz w:val="26"/>
                <w:sz w:val="26"/>
                <w:szCs w:val="26"/>
                <w:lang w:bidi="km-KH"/>
              </w:rPr>
              <w:t>បទប្បញ្ញត្តិ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ដើម្បីការពារសុខភាព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손씻기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손소독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개인위생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철저히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준수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4"/>
                <w:szCs w:val="24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លាងសម្អាតដៃ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>,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ម្អាតដៃនិងទឹក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សម្លាប់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មេរោគអ្នកត្រូវគិតគូរធ្វើអនាម័យនេះដោយខ្លួនឯងផ្ទ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ា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 w:val="24"/>
                <w:szCs w:val="24"/>
                <w:lang w:bidi="km-KH"/>
              </w:rPr>
              <w:t>ល់។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기침이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날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경우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반드시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마스크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4"/>
                <w:szCs w:val="24"/>
              </w:rPr>
              <w:t>착용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4"/>
                <w:szCs w:val="39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្នកត្រូវតែពាក់ម៉ាស់នៅពេលដែលអ្នកក្អ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휴먼명조;Batang" w:cs="Khmer OS System"/>
                <w:color w:val="000000"/>
                <w:spacing w:val="-12"/>
                <w:kern w:val="0"/>
                <w:sz w:val="24"/>
                <w:szCs w:val="39"/>
                <w:lang w:bidi="km-KH"/>
              </w:rPr>
            </w:pP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마스크가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없을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경우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옷소매로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입과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코를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가려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기침하기</w:t>
            </w:r>
            <w:r>
              <w:rPr>
                <w:rFonts w:eastAsia="휴먼명조;Batang" w:cs="Khmer OS System" w:ascii="Khmer OS System" w:hAnsi="Khmer OS System"/>
                <w:color w:val="000000"/>
                <w:spacing w:val="-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기침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후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손씻기</w:t>
            </w:r>
            <w:r>
              <w:rPr>
                <w:rFonts w:eastAsia="휴먼명조;Batang" w:cs="Khmer OS System" w:ascii="Khmer OS System" w:hAnsi="Khmer OS System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손소독</w:t>
            </w:r>
            <w:r>
              <w:rPr>
                <w:rFonts w:ascii="Khmer OS System" w:hAnsi="Khmer OS System" w:cs="Khmer OS System" w:eastAsia="Khmer OS System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spacing w:val="-12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Khmer OS System" w:hAnsi="Khmer OS System" w:eastAsia="굴림;Gulim" w:cs="Khmer OS System"/>
                <w:color w:val="000000"/>
                <w:spacing w:val="-12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spacing w:val="-12"/>
                <w:kern w:val="0"/>
                <w:sz w:val="26"/>
                <w:sz w:val="26"/>
                <w:szCs w:val="26"/>
                <w:lang w:bidi="km-KH"/>
              </w:rPr>
              <w:t>នៅពេលដែលអ្នកក្អ</w:t>
            </w:r>
            <w:r>
              <w:rPr>
                <w:rFonts w:ascii="Khmer OS System" w:hAnsi="Khmer OS System" w:eastAsia="휴먼명조;Batang" w:cs="Khmer OS System"/>
                <w:color w:val="000000"/>
                <w:spacing w:val="-12"/>
                <w:kern w:val="0"/>
                <w:sz w:val="26"/>
                <w:sz w:val="26"/>
                <w:szCs w:val="26"/>
                <w:lang w:bidi="km-KH"/>
              </w:rPr>
              <w:t>ក</w:t>
            </w:r>
            <w:r>
              <w:rPr>
                <w:rFonts w:ascii="Khmer OS System" w:hAnsi="Khmer OS System" w:eastAsia="휴먼명조;Batang" w:cs="Khmer OS System"/>
                <w:color w:val="000000"/>
                <w:spacing w:val="-12"/>
                <w:kern w:val="0"/>
                <w:sz w:val="26"/>
                <w:sz w:val="26"/>
                <w:szCs w:val="26"/>
                <w:lang w:bidi="km-KH"/>
              </w:rPr>
              <w:t>បើសិនជាគ្មានម៉ាស់អ្នកត្រូវយកដៃអាវទៅបាំងមាត់និងច្រមុះនៅពេលដែលអ្នកកំពុងក្អកនោះ។</w:t>
            </w:r>
          </w:p>
        </w:tc>
      </w:tr>
    </w:tbl>
    <w:p>
      <w:pPr>
        <w:pStyle w:val="Style16"/>
        <w:rPr>
          <w:rFonts w:ascii="Khmer OS System" w:hAnsi="Khmer OS System" w:cs="Khmer OS System"/>
          <w:kern w:val="0"/>
        </w:rPr>
      </w:pPr>
      <w:r>
        <w:rPr>
          <w:rFonts w:cs="Khmer OS System" w:ascii="Khmer OS System" w:hAnsi="Khmer OS System"/>
          <w:kern w:val="0"/>
        </w:rPr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능동감시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기간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동안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관할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보건소가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연락하여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증상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등을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확인할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예정입니다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ពេលដែលអ្នកស្ថិតនៅក្នុងការតាមដាននោះខាងបុគ្គលិកមណ្ខលសុខភាពឃុំនឹងខល់ទៅអ្នកដើម្បីសួរនាំអំពីអាការៈរបស់អ្នកជាប្រចាំ។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확진환자와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접촉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후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14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일이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경과하는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날까지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자가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모니터링하여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주시기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바랍니다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384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បើសិនជាអ្នកបាននៅស្និតស្នាលជាមួយនឹងអ្នកដែលមានផ្ទុកជំងឺ សូមអ្នកតាមដានអំពីអាការៈរបស់ខ្លួនរហូតទ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ា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ល់តែហួសរយៈពេល</w:t>
      </w:r>
      <w:r>
        <w:rPr>
          <w:rFonts w:eastAsia="굴림;Gulim" w:cs="Khmer OS System" w:ascii="Khmer OS System" w:hAnsi="Khmer OS System"/>
          <w:color w:val="000000"/>
          <w:kern w:val="0"/>
          <w:sz w:val="26"/>
          <w:szCs w:val="26"/>
          <w:lang w:bidi="km-KH"/>
        </w:rPr>
        <w:t>14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ថ្ងៃឡើងទៅ។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자가모니터링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방법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របៀបនៃការតាមដានអាការៈដោយខ្លួនឯង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호흡기증상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등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감염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증상이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나타나는지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스스로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건강상태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확인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ប្រសិនបើអ្នកមានអាការៈផ្លូវដង្ហើមនិង មានអារម្មណ៍ថាខ្លួនដូចជាឆ្លងជំងឺដូច្នេះអ្នកត្រូវពិនិត្យនិងតាមដានអាការៈដោយឯងផ្ទាល់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매일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아침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,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저녁으로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체온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측정하기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ជារៀងរាល់ថ្ងៃអ្នកត្រូវវាស់កំដៅអោយ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បាន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ទៀងទាត់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នៅពេលព្រឹកនិងពេលល្ងាច ។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보건소에서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1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일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1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회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이상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연락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시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,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감염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증상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알려주기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បុគ្គលិកមណ្ខលសុខភាពឃុំនិងខល់ទៅ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កាន់</w:t>
      </w:r>
      <w:r>
        <w:rPr>
          <w:rFonts w:ascii="Khmer OS System" w:hAnsi="Khmer OS System" w:eastAsia="굴림;Gulim" w:cs="Khmer OS System"/>
          <w:color w:val="000000"/>
          <w:kern w:val="0"/>
          <w:sz w:val="26"/>
          <w:sz w:val="26"/>
          <w:szCs w:val="26"/>
          <w:lang w:bidi="km-KH"/>
        </w:rPr>
        <w:t>អ្នកក្នុងមួយថ្ងៃម្ដងដើម្បីតាមដានអាការៈរបស់អ្នកដូច្នេះអ្នកត្រូវរាយការណ៍ពីអាការៈអ្នកអោយបានច្បាស់លាស់។</w:t>
      </w:r>
    </w:p>
    <w:p>
      <w:pPr>
        <w:pStyle w:val="Style16"/>
        <w:rPr>
          <w:rFonts w:ascii="Khmer OS System" w:hAnsi="Khmer OS System" w:eastAsia="굴림;Gulim" w:cs="Khmer OS System"/>
          <w:color w:val="000000"/>
          <w:kern w:val="0"/>
          <w:sz w:val="26"/>
          <w:szCs w:val="26"/>
          <w:lang w:bidi="km-KH"/>
        </w:rPr>
      </w:pPr>
      <w:r>
        <w:rPr>
          <w:rFonts w:eastAsia="굴림;Gulim" w:cs="Khmer OS System" w:ascii="Khmer OS System" w:hAnsi="Khmer OS System"/>
          <w:color w:val="000000"/>
          <w:kern w:val="0"/>
          <w:sz w:val="26"/>
          <w:szCs w:val="26"/>
          <w:lang w:bidi="km-KH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Cs w:val="42"/>
                <w:lang w:bidi="km-KH"/>
              </w:rPr>
            </w:pP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주요</w:t>
            </w:r>
            <w:r>
              <w:rPr>
                <w:rFonts w:ascii="Khmer OS System" w:hAnsi="Khmer OS System" w:cs="Khmer OS System" w:eastAsia="Khmer OS Syste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Khmer OS System" w:hAnsi="Khmer OS System" w:cs="Khmer OS System" w:eastAsia="휴먼명조;Batang"/>
                <w:color w:val="000000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Khmer OS System" w:hAnsi="Khmer OS System" w:eastAsia="굴림;Gulim" w:cs="Khmer OS System"/>
                <w:color w:val="000000"/>
                <w:kern w:val="0"/>
                <w:sz w:val="26"/>
                <w:szCs w:val="26"/>
                <w:lang w:bidi="km-KH"/>
              </w:rPr>
            </w:pP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អាការៈសំខាន់ៗនៃជំងឺកូរ៉ូណា</w:t>
            </w:r>
            <w:r>
              <w:rPr>
                <w:rFonts w:eastAsia="휴먼명조;Batang" w:cs="Khmer OS System" w:ascii="Khmer OS System" w:hAnsi="Khmer OS System"/>
                <w:color w:val="000000"/>
                <w:kern w:val="0"/>
                <w:sz w:val="26"/>
                <w:szCs w:val="26"/>
                <w:lang w:bidi="km-KH"/>
              </w:rPr>
              <w:t>19</w:t>
            </w:r>
            <w:r>
              <w:rPr>
                <w:rFonts w:ascii="Khmer OS System" w:hAnsi="Khmer OS System" w:eastAsia="휴먼명조;Batang" w:cs="Khmer OS System"/>
                <w:color w:val="000000"/>
                <w:kern w:val="0"/>
                <w:sz w:val="26"/>
                <w:sz w:val="26"/>
                <w:szCs w:val="26"/>
                <w:lang w:bidi="km-KH"/>
              </w:rPr>
              <w:t>នេះមាន</w:t>
            </w:r>
          </w:p>
        </w:tc>
      </w:tr>
    </w:tbl>
    <w:p>
      <w:pPr>
        <w:pStyle w:val="Style16"/>
        <w:rPr>
          <w:rFonts w:ascii="Khmer OS System" w:hAnsi="Khmer OS System" w:cs="Khmer OS System"/>
          <w:kern w:val="0"/>
        </w:rPr>
      </w:pPr>
      <w:r>
        <w:rPr>
          <w:rFonts w:cs="Khmer OS System" w:ascii="Khmer OS System" w:hAnsi="Khmer OS System"/>
          <w:kern w:val="0"/>
        </w:rPr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DaunPenh"/>
          <w:color w:val="000000"/>
          <w:kern w:val="0"/>
          <w:sz w:val="26"/>
          <w:szCs w:val="42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발열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(37.5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℃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이상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) 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មានកម្តៅចាប់ពី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37.5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℃</w:t>
      </w:r>
      <w:r>
        <w:rPr>
          <w:rFonts w:ascii="Khmer OS System" w:hAnsi="Khmer OS System" w:eastAsia="휴먼명조;Batang" w:cs="Khmer OS System"/>
          <w:color w:val="000000"/>
          <w:kern w:val="0"/>
          <w:sz w:val="24"/>
          <w:sz w:val="24"/>
          <w:szCs w:val="24"/>
          <w:lang w:bidi="km-KH"/>
        </w:rPr>
        <w:t>ឡើងទៅ</w:t>
      </w:r>
    </w:p>
    <w:p>
      <w:pPr>
        <w:pStyle w:val="Normal"/>
        <w:spacing w:lineRule="auto" w:line="276"/>
        <w:jc w:val="center"/>
        <w:textAlignment w:val="baseline"/>
        <w:rPr>
          <w:rFonts w:ascii="Khmer OS System" w:hAnsi="Khmer OS System" w:eastAsia="휴먼명조;Batang" w:cs="Khmer OS System"/>
          <w:color w:val="000000"/>
          <w:kern w:val="0"/>
          <w:sz w:val="26"/>
          <w:szCs w:val="26"/>
          <w:lang w:bidi="km-KH"/>
        </w:rPr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호흡기증상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>(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기침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,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인후통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26"/>
        </w:rPr>
        <w:t xml:space="preserve">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등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) 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មានបញ្ហាផ្លូវដង្ហើមដូចជា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  <w:lang w:bidi="km-KH"/>
        </w:rPr>
        <w:t>(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ក្អក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  <w:lang w:bidi="km-KH"/>
        </w:rPr>
        <w:t>,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ឈឺបំពង់ក។ល។</w:t>
      </w: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  <w:lang w:bidi="km-KH"/>
        </w:rPr>
        <w:t>)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휴먼명조;Batang" w:cs="Khmer OS System" w:ascii="Khmer OS System" w:hAnsi="Khmer OS System"/>
          <w:color w:val="000000"/>
          <w:kern w:val="0"/>
          <w:sz w:val="26"/>
          <w:szCs w:val="26"/>
        </w:rPr>
        <w:t xml:space="preserve">O </w:t>
      </w:r>
      <w:r>
        <w:rPr>
          <w:rFonts w:ascii="Khmer OS System" w:hAnsi="Khmer OS System" w:cs="Khmer OS System" w:eastAsia="휴먼명조;Batang"/>
          <w:color w:val="000000"/>
          <w:kern w:val="0"/>
          <w:sz w:val="26"/>
          <w:szCs w:val="26"/>
        </w:rPr>
        <w:t>폐렴</w:t>
      </w:r>
      <w:r>
        <w:rPr>
          <w:rFonts w:ascii="Khmer OS System" w:hAnsi="Khmer OS System" w:cs="Khmer OS System" w:eastAsia="Khmer OS System"/>
          <w:color w:val="000000"/>
          <w:kern w:val="0"/>
          <w:sz w:val="26"/>
          <w:szCs w:val="42"/>
          <w:lang w:bidi="km-KH"/>
        </w:rPr>
        <w:t xml:space="preserve"> </w:t>
      </w:r>
      <w:r>
        <w:rPr>
          <w:rFonts w:ascii="Khmer OS System" w:hAnsi="Khmer OS System" w:eastAsia="휴먼명조;Batang" w:cs="Khmer OS System"/>
          <w:color w:val="000000"/>
          <w:kern w:val="0"/>
          <w:sz w:val="26"/>
          <w:sz w:val="26"/>
          <w:szCs w:val="26"/>
          <w:lang w:bidi="km-KH"/>
        </w:rPr>
        <w:t>ជំងឺរលាកសួតជាដើ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Khmer OS System">
    <w:charset w:val="00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  <w:lang w:bidi="ar-SA"/>
    </w:rPr>
  </w:style>
  <w:style w:type="character" w:styleId="Char1">
    <w:name w:val="바닥글 Char"/>
    <w:qFormat/>
    <w:rPr>
      <w:kern w:val="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5:00Z</dcterms:created>
  <dc:creator>HUGKOREA</dc:creator>
  <dc:description/>
  <cp:keywords/>
  <dc:language>en-US</dc:language>
  <cp:lastModifiedBy>hrdmgr</cp:lastModifiedBy>
  <cp:lastPrinted>2020-03-31T10:29:00Z</cp:lastPrinted>
  <dcterms:modified xsi:type="dcterms:W3CDTF">2020-04-03T06:50:00Z</dcterms:modified>
  <cp:revision>96</cp:revision>
  <dc:subject/>
  <dc:title/>
</cp:coreProperties>
</file>